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826008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5272"/>
                              <w:gridCol w:w="851"/>
                              <w:gridCol w:w="850"/>
                              <w:gridCol w:w="5334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學年度身心障礙學生升學大專校院甄試學科考試【答案卷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考試日期：            節次：      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試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 xml:space="preserve">組別：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考試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 xml:space="preserve">：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 xml:space="preserve">考試科目代碼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3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6"/>
                                    </w:rPr>
                                    <w:t>准考證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3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注意事項：請使用黑色、藍色墨水的筆或黑色鉛筆勾選答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在答案格內劃記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」或「○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可使用橡皮擦及修正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未在答案卷作答區內作答者不予計分；意圖模糊答案致試務人員無法辨識答案者，該題不予計分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答案卷應保持清潔與完整，違者依違規處理辦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論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6"/>
                                      <w:szCs w:val="46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新細明體;PMingLiU" w:hAnsi="新細明體;PMingLiU"/>
                                      <w:b/>
                                      <w:sz w:val="46"/>
                                      <w:szCs w:val="4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031.8pt;mso-wrap-distance-left:9pt;mso-wrap-distance-right:9pt;mso-wrap-distance-top:0pt;mso-wrap-distance-bottom:0pt;margin-top:29.3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5272"/>
                        <w:gridCol w:w="851"/>
                        <w:gridCol w:w="850"/>
                        <w:gridCol w:w="5334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3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學年度身心障礙學生升學大專校院甄試學科考試【答案卷】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考試日期：            節次：      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試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 xml:space="preserve">組別：                       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考試科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 xml:space="preserve">：                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 xml:space="preserve">考試科目代碼：      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3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准考證號碼：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3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注意事項：請使用黑色、藍色墨水的筆或黑色鉛筆勾選答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在答案格內劃記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或「○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可使用橡皮擦及修正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未在答案卷作答區內作答者不予計分；意圖模糊答案致試務人員無法辨識答案者，該題不予計分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答案卷應保持清潔與完整，違者依違規處理辦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論處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B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46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sz w:val="46"/>
                                <w:szCs w:val="46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238" w:right="244" w:gutter="0" w:header="851" w:top="907" w:footer="113" w:bottom="170"/>
      <w:pgNumType w:start="2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69377" o:spid="shape_0" fillcolor="silver" stroked="f" o:allowincell="f" style="position:absolute;margin-left:21.1pt;margin-top:314.05pt;width:662.05pt;height:33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張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8:00Z</dcterms:created>
  <dc:creator>Administrator</dc:creator>
  <dc:description/>
  <cp:keywords/>
  <dc:language>en-US</dc:language>
  <cp:lastModifiedBy>user</cp:lastModifiedBy>
  <cp:lastPrinted>2024-08-19T13:45:00Z</cp:lastPrinted>
  <dcterms:modified xsi:type="dcterms:W3CDTF">2024-10-07T06:50:00Z</dcterms:modified>
  <cp:revision>15</cp:revision>
  <dc:subject/>
  <dc:title/>
</cp:coreProperties>
</file>